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 w:val="false"/>
          <w:color w:val="000000"/>
          <w:sz w:val="24"/>
          <w:szCs w:val="24"/>
          <w:shd w:fill="auto" w:val="clear"/>
        </w:rPr>
        <w:t>Projeto de Resolução 005/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422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 w:val="false"/>
          <w:color w:val="000000"/>
          <w:sz w:val="24"/>
          <w:szCs w:val="24"/>
          <w:shd w:fill="auto" w:val="clear"/>
        </w:rPr>
        <w:t xml:space="preserve">EMENTA: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ltera os valores do anexo I da Resolução de n° 149/2013 que dispõe sobre a concessão de diárias aos servidores da Câmara Municipal de Quissamã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422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422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O Presidente da Câmara Municipal de Quissamã, no uso de suas atribuições legais, delibera e promulga a seguinte Resolu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rt. 1°- O valor da diária referente a alimentação e pousada, constante no anexo I da Resolução 149/2013, devida aos servidores da Câmara Municipal de Quissamã, passará a vigorar com os seguintes valore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shd w:fill="auto" w:val="clear"/>
        </w:rPr>
        <w:t>ANEXO 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Tabela 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Valores correspondentes ao que trata o art. 2° da Resolução 149/2013, atinentes a aliment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610"/>
        <w:gridCol w:w="5288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ESPESA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DA DIÁRIA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Liberation Serif;Times New Roman" w:cs="Liberation Serif;Times New Roman"/>
              </w:rPr>
            </w:pPr>
            <w:r>
              <w:rPr/>
              <w:t>I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limentação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$ 65,00 (sessenta e cinco reais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II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limentação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$ 110,00 (cento e dez reais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III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limentação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$ 150,00 (cento e cinquenta reais)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Tabela I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Valores correspondentes ao que trata o art. 3° da Resolução 149/2013, atinentes a alimentação – Pousada /Hospedagem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900"/>
        <w:gridCol w:w="4388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ESPESA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DA DIÁRI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I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limentação- Pousada/ Hospedagem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$ 360,00 (trezentos e sessenta reais)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II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limentação- Pousada/ Hospedagem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$ 450,00 (quatrocentos e cinquenta reais)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rt.2°- Esta Resolução entra em vigor na data de sua publicação, surtindo seus efeitos a partir 01 de outu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Justificativ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  <w:t>O presente Projeto de Resolução visa atualizar os valores das diárias, atendendo o paragrafo único do artigo 5° da Resolução 149/201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____________________________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bCs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uciano Pessanha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bCs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Carlos Alberto de Souza Leite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Alexandre de Souza Santos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Francisco Xavier da Conceição Filho</w:t>
      </w:r>
    </w:p>
    <w:p>
      <w:pPr>
        <w:pStyle w:val="Normal"/>
        <w:jc w:val="center"/>
        <w:rPr/>
      </w:pPr>
      <w:r>
        <w:rPr/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7" w:footer="1134" w:bottom="2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Av. Francisco de Assis Carneiro da Silva, 497 – Alto Alegre – Quissamã – RJ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CEP.: 28735-000 Tels.: (22) 2768-1020 / 2768-1024 Fax. (22) 2768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;Times New Roman" w:cs="Liberation Serif;Times New Roman"/>
        <w:b/>
        <w:b/>
        <w:bCs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30480</wp:posOffset>
          </wp:positionV>
          <wp:extent cx="1038860" cy="7137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bCs/>
      </w:rPr>
      <w:t xml:space="preserve">                                  </w:t>
    </w:r>
    <w:r>
      <w:rPr>
        <w:b/>
        <w:bCs/>
        <w:sz w:val="28"/>
        <w:szCs w:val="28"/>
      </w:rPr>
      <w:t>República Federativa do Brasil – Estado do Rio de Janeiro</w:t>
    </w:r>
  </w:p>
  <w:p>
    <w:pPr>
      <w:pStyle w:val="Header"/>
      <w:rPr>
        <w:rFonts w:eastAsia="Liberation Serif;Times New Roman" w:cs="Liberation Serif;Times New Roman"/>
        <w:b/>
        <w:b/>
        <w:bCs/>
      </w:rPr>
    </w:pPr>
    <w:r>
      <w:rPr>
        <w:rFonts w:eastAsia="Liberation Serif;Times New Roman" w:cs="Liberation Serif;Times New Roman"/>
        <w:b/>
        <w:bCs/>
      </w:rPr>
      <w:t xml:space="preserve">                                                          </w:t>
    </w:r>
    <w:r>
      <w:rPr>
        <w:b/>
        <w:bCs/>
        <w:sz w:val="28"/>
        <w:szCs w:val="28"/>
      </w:rPr>
      <w:t>Câmara Municipal de Quissamã</w:t>
    </w:r>
  </w:p>
  <w:p>
    <w:pPr>
      <w:pStyle w:val="Header"/>
      <w:rPr>
        <w:rFonts w:eastAsia="Liberation Serif;Times New Roman" w:cs="Liberation Serif;Times New Roman"/>
        <w:b/>
        <w:b/>
        <w:bCs/>
      </w:rPr>
    </w:pPr>
    <w:r>
      <w:rPr>
        <w:rFonts w:eastAsia="Liberation Serif;Times New Roman" w:cs="Liberation Serif;Times New Roman"/>
        <w:b/>
        <w:bCs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7:00Z</dcterms:created>
  <dc:creator/>
  <dc:description/>
  <dc:language>en-US</dc:language>
  <cp:lastModifiedBy>CMQ_2</cp:lastModifiedBy>
  <cp:lastPrinted>2017-08-31T10:35:00Z</cp:lastPrinted>
  <dcterms:modified xsi:type="dcterms:W3CDTF">2015-07-14T13:51:00Z</dcterms:modified>
  <cp:revision>4</cp:revision>
  <dc:subject/>
  <dc:title/>
</cp:coreProperties>
</file>