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AUDIÊNCIA PÚBLICA REFERENTE AO DESEMPENHO FISCAL DO MUNICIPIO DE QUISSAMÃ, RELATIVO AO 2º QUADRIMESTRE DE 2018, EM 26 DE SETEM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CONVIDO </w:t>
      </w:r>
      <w:r>
        <w:rPr>
          <w:b/>
        </w:rPr>
        <w:t>OS MEMBROS DA COMISSÃO PERMANENTE DE JUSTIÇA E REDAÇÃO, FINANÇAS E ORÇAMENTO, OBRAS E SERVIÇ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READORES: LUIZ CARLOS CORDEIRO DOS REIS E LEONE CORDEIRO DA CONCEIÇÃO</w:t>
      </w:r>
      <w:r>
        <w:rPr/>
        <w:t xml:space="preserve"> PARA COMPOREM A M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CONVIDO A ILUSTRISSIMA </w:t>
      </w:r>
      <w:r>
        <w:rPr>
          <w:b/>
        </w:rPr>
        <w:t>SENHORA SIMONE MOREIRA, SECRETARIA M. DE FAZENDA</w:t>
      </w:r>
      <w:r>
        <w:rPr/>
        <w:t xml:space="preserve"> PARA COMPOR A MES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* PASSO A PALAVRA A ILUSTRISSIMA </w:t>
      </w:r>
      <w:r>
        <w:rPr>
          <w:b/>
        </w:rPr>
        <w:t>SENHORA SIMONE MOREIRA</w:t>
      </w:r>
      <w:r>
        <w:rPr/>
        <w:t xml:space="preserve"> PARA CONDUZIR A AUDIÊ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 CONVIDO O ILUSTRISSIMO </w:t>
      </w:r>
      <w:r>
        <w:rPr>
          <w:b/>
        </w:rPr>
        <w:t>SENHOR CÁSSIO MARINS REIS, PRESIDENTE DA COMISSÃO PERMANENTE DE JUSTIÇA E REDAÇÃO, FINANÇAS E ORÇAMENTO, OBRAS E SERVIÇOS PÚBLICOS</w:t>
      </w:r>
      <w:r>
        <w:rPr/>
        <w:t xml:space="preserve"> PARA FAZER O ENCER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R NÃO CONSTAR MAIS NADA, DECLARO ENCERRADA ESTA AUDIÊNCIA.</w:t>
      </w:r>
    </w:p>
    <w:sectPr>
      <w:type w:val="nextPage"/>
      <w:pgSz w:w="12240" w:h="15840"/>
      <w:pgMar w:left="1701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26:00Z</dcterms:created>
  <dc:creator>camara municipal de quissama</dc:creator>
  <dc:description/>
  <dc:language>en-US</dc:language>
  <cp:lastModifiedBy>computer2</cp:lastModifiedBy>
  <cp:lastPrinted>2018-09-26T11:23:00Z</cp:lastPrinted>
  <dcterms:modified xsi:type="dcterms:W3CDTF">2009-05-28T20:31:00Z</dcterms:modified>
  <cp:revision>3</cp:revision>
  <dc:subject/>
  <dc:title>SESSÃO ORDINÁRIA DO DIA     DE             DE 2004</dc:title>
</cp:coreProperties>
</file>